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492760</wp:posOffset>
            </wp:positionV>
            <wp:extent cx="96901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ภูห่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ให้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– 2562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ภูห่าน  ได้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– 256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ภาองค์การบริหารส่วนตำบลภูห่าน  ได้พิจารณาให้ความเห็นชอบ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– 2562 )  </w:t>
      </w:r>
      <w:r>
        <w:rPr>
          <w:rFonts w:ascii="TH SarabunPSK" w:hAnsi="TH SarabunPSK" w:cs="TH SarabunPSK"/>
          <w:sz w:val="32"/>
          <w:sz w:val="32"/>
          <w:szCs w:val="32"/>
        </w:rPr>
        <w:t>แล้ว   ในคราวประชุมสภาฯ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– 2562 )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 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จัดทำ โดยมีวัตถุประสงค์ดังต่อไปนี้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ทิศทางการพัฒนาองค์การบริหารส่วนตำบลภูห่านให้ครอบคลุมการพัฒนาในทุกด้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ประสานการปฏิบัติงานกับหน่วยงานอื่นๆ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กำกับดูแล และตรวจสอบการบริหารงานขององค์การบริหารส่วนภูห่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เวทีให้ประชาชน ได้เข้ามามีส่วนร่วม และแสดงความคิดเห็นในการกำหนดทิศทา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จัดทำข้อบัญญัติงบประมาณรายจ่ายประจำปี และแผนการดำเนินงานประจำปีขององค์การบริหารส่วนตำบลภูห่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และให้ใช้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– 2562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208915</wp:posOffset>
            </wp:positionV>
            <wp:extent cx="866775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อยู่   เกียรติศิริ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ภูห่า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KKD Windows Se7en V1</dc:creator>
  <dc:description/>
  <cp:keywords/>
  <dc:language>en-US</dc:language>
  <cp:lastModifiedBy>KKD Windows7 V.11_x86</cp:lastModifiedBy>
  <dcterms:modified xsi:type="dcterms:W3CDTF">2016-06-14T09:26:00Z</dcterms:modified>
  <cp:revision>5</cp:revision>
  <dc:subject/>
  <dc:title/>
</cp:coreProperties>
</file>